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26: Adjustment of share trading tim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Jan 2017, Road Management and Construction Joint Stock Company 26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nformation about trad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Trinh Van D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240604591 dated 26 Jun 2008 in Dak La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387 Pham Van Dong, Buon Ma Thuot, Dak La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9052348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 at the public company: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justed information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method: negotiation, competitive off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rading time: From 18 Jan 2017 to 17 Feb 2017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Reasons for adjustment: On 18 Jan 2017, the trader and State Capital Investment Corporation signed an agreement on transferring shares after the competitive offer, however, the payment and transferring ownership right was still in progress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3T04:18:00Z</dcterms:modified>
  <cp:revision>290</cp:revision>
  <dc:subject/>
  <dc:title>LO5: General Mandate 2016</dc:title>
</cp:coreProperties>
</file>